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imię i nazwisko osoby fizycznej lub nazwa podmiotu</w:t>
            </w:r>
          </w:p>
        </w:tc>
        <w:tc>
          <w:tcPr>
            <w:tcW w:w="4747" w:type="dxa"/>
            <w:tcBorders/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(miejscowość, data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adres zamieszkania osoby fizycznej/adres siedziby podmiotu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oda Łódzki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iotrkowska 10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-926 Łódź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d pocztowy i nazwa miejscowości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PESEL (dotyczy osób fizycznych)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elefon kontaktowy)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do korespondencji)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dot"/>
          <w:tab w:val="left" w:pos="9356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0" w:leader="dot"/>
          <w:tab w:val="left" w:pos="9356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  <w:tab w:val="left" w:pos="9356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wrot nadpłaty</w:t>
      </w:r>
    </w:p>
    <w:p>
      <w:pPr>
        <w:pStyle w:val="TextBody"/>
        <w:tabs>
          <w:tab w:val="clear" w:pos="709"/>
          <w:tab w:val="left" w:pos="0" w:leader="dot"/>
          <w:tab w:val="left" w:pos="9356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Proszę o zwrot przekazanej w dniu...................................... kwoty ………..................…… zł                                  z tytułu: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spacing w:lineRule="auto" w:line="240"/>
        <w:rPr/>
      </w:pPr>
      <w:r>
        <w:rPr/>
        <w:t>Zwrotu nadpłaty  proszę dokonać na nw. rachunek bankowy: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spacing w:lineRule="auto" w:line="240"/>
        <w:rPr/>
      </w:pPr>
      <w:r>
        <w:rPr/>
        <w:t>prowadzony w  (należy wskazać nazwę banku)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6237" w:leader="dot"/>
          <w:tab w:val="left" w:pos="7797" w:leader="dot"/>
        </w:tabs>
        <w:spacing w:lineRule="auto" w:line="240"/>
        <w:jc w:val="left"/>
        <w:rPr/>
      </w:pPr>
      <w:r>
        <w:rPr/>
        <w:t xml:space="preserve"> </w:t>
      </w:r>
      <w:r>
        <w:rPr/>
        <w:t>lub przekazem pocztowym na adres:</w:t>
      </w:r>
    </w:p>
    <w:p>
      <w:pPr>
        <w:pStyle w:val="TextBody"/>
        <w:tabs>
          <w:tab w:val="clear" w:pos="709"/>
          <w:tab w:val="left" w:pos="6237" w:leader="dot"/>
          <w:tab w:val="left" w:pos="7797" w:leader="dot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…………………………………………………………………………………………………..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…………………………………………………………………………………………………..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Przyjmuję do wiadomości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Administratorem  danych osobowych jest Wojewoda Łódzki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ane będą przetwarzane zgodnie z ustawą z dnia 29 sierpnia 1997 r. o ochronie danych osobowych</w:t>
        <w:br/>
        <w:t xml:space="preserve"> (tekst jednolity Dz. U. z 2014 r., poz. 1182 ze zm.) w celu realizacji i archiwizacji niniejszego wniosku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Dane będą udostępniane jedynie uprawnionym podmiotom, w okolicznościach przewidzianych w powszechnie obowiązujących przepisach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Podanie danych jest dobrowolne, ale konieczne do realizacji niniejszego wniosku. Niniejszym wyrażam zgodę na przetwarzanie przez Wojewodę Łódzkiego, moich danych osobowych podanych powyżej, w celu realizacji i archiwizacji niniejszego wniosku. 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 w:val="24"/>
          <w:szCs w:val="24"/>
        </w:rPr>
      </w:pPr>
      <w:r>
        <w:rPr/>
        <w:t>Jednocześnie przyjmuję do wiadomości, że mam prawo żądania informacji o zakresie przetwarzania moich danych osobowych, prawo dostępu do treści tych danych, uzupełniania, uaktualniania i sprostowania danych, gdy są one niekompletne, nieaktualne lub nieprawdziwe. Mam również prawo wniesienia sprzeciwu wobec przetwarzania moich danych osobowych w wymienionym celu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ind w:left="5954" w:hanging="567"/>
        <w:rPr>
          <w:b/>
          <w:b/>
        </w:rPr>
      </w:pPr>
      <w:r>
        <w:rPr>
          <w:sz w:val="22"/>
          <w:szCs w:val="22"/>
        </w:rPr>
        <w:t xml:space="preserve">...........................................................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podpis osoby fizycznej/</w:t>
      </w:r>
      <w:r>
        <w:rPr>
          <w:b/>
          <w:i/>
          <w:sz w:val="18"/>
          <w:szCs w:val="18"/>
        </w:rPr>
        <w:t>skarbnika/głównego księgowego i kierownika jednostki</w:t>
      </w:r>
    </w:p>
    <w:p>
      <w:pPr>
        <w:pStyle w:val="Normal"/>
        <w:tabs>
          <w:tab w:val="clear" w:pos="709"/>
          <w:tab w:val="left" w:pos="9072" w:leader="dot"/>
        </w:tabs>
        <w:ind w:left="5954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ind w:left="5954" w:hanging="567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5954" w:hanging="567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5954" w:hanging="567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 wniosków o zwrot nadpłaty składanych przez jednostki samorządu terytorialnego oraz innych podmiotów zaliczanych i niezaliczanych do sektora finansów publicznych) należy dodatkowo wskazać i załączyć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klasyfikację budżetową (dział, rozdział i paragraf),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2"/>
          <w:szCs w:val="22"/>
        </w:rPr>
        <w:t>w przypadku gdy nadpłata stanowiła element składowy łącznej kwoty przekazanych dochodów budżetowych  należy wskazać datę operacji oraz łączną kwotę zrealizowanego zlecenia płatniczego (o ile dotyczy)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mechanizm wyliczenia nadpłaty (o ile dotyczy)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zyczyny powstania nadpłaty wraz ze wskazaniem podstawy prawnej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serokopie dokumentów stwierdzających powstanie nadpłaty.</w:t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8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81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954"/>
      <w:outlineLvl w:val="2"/>
    </w:pPr>
    <w:rPr>
      <w:sz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04:00Z</dcterms:created>
  <dc:creator>PUW</dc:creator>
  <dc:description/>
  <cp:keywords/>
  <dc:language>en-US</dc:language>
  <cp:lastModifiedBy>Ania</cp:lastModifiedBy>
  <cp:lastPrinted>2010-07-01T15:05:00Z</cp:lastPrinted>
  <dcterms:modified xsi:type="dcterms:W3CDTF">2015-10-11T18:16:00Z</dcterms:modified>
  <cp:revision>13</cp:revision>
  <dc:subject/>
  <dc:title/>
</cp:coreProperties>
</file>