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zmiany danych osobow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2"/>
        <w:gridCol w:w="320"/>
        <w:gridCol w:w="360"/>
        <w:gridCol w:w="470"/>
        <w:gridCol w:w="29"/>
        <w:gridCol w:w="331"/>
        <w:gridCol w:w="360"/>
        <w:gridCol w:w="360"/>
        <w:gridCol w:w="1029"/>
        <w:gridCol w:w="40"/>
        <w:gridCol w:w="2120"/>
      </w:tblGrid>
      <w:tr>
        <w:trPr>
          <w:trHeight w:val="33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becne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edni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(imiona)</w:t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wpisu na listę diagnostów laboratoryjnych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dokumentu PWZD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jalizacja w dziedzinie*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 stop</w:t>
            </w:r>
            <w:r>
              <w:rPr>
                <w:sz w:val="20"/>
                <w:szCs w:val="20"/>
                <w:shd w:fill="E6E6E6" w:val="clear"/>
              </w:rPr>
              <w:t>n</w:t>
            </w:r>
            <w:r>
              <w:rPr>
                <w:sz w:val="20"/>
                <w:szCs w:val="20"/>
              </w:rPr>
              <w:t>ia</w:t>
            </w:r>
          </w:p>
        </w:tc>
        <w:tc>
          <w:tcPr>
            <w:tcW w:w="223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topnia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tuł naukowy (dr +)*</w:t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ualny adres zamieszka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</w:tc>
        <w:tc>
          <w:tcPr>
            <w:tcW w:w="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ak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pracy*</w:t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 W przypadku zmiany danych osobowych, informacji o uzyskanym stopniu naukowym lub specjalizacji, a także zmiany miejsca pracy należy dołączyć stosowny dokument potwierdzający zaistniałą zmianę (potwierdzona za zgodność kopia skróconego odpisu aktu małżeństwa, dyplomu lub zaświadczenia z poprzedniego i bieżącego miejsca pracy – wybrać właściwe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34:00Z</dcterms:created>
  <dc:creator>studenci</dc:creator>
  <dc:description/>
  <cp:keywords/>
  <dc:language>en-US</dc:language>
  <cp:lastModifiedBy>Alicja Dusza</cp:lastModifiedBy>
  <cp:lastPrinted>2017-11-28T13:42:00Z</cp:lastPrinted>
  <dcterms:modified xsi:type="dcterms:W3CDTF">2022-08-05T05:34:00Z</dcterms:modified>
  <cp:revision>2</cp:revision>
  <dc:subject/>
  <dc:title>Formularz zmiany danych osobowych</dc:title>
</cp:coreProperties>
</file>